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241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6 февраля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291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знецова Дмитрия Леонид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2"/>
        <w:rPr/>
      </w:pPr>
      <w:r>
        <w:rPr>
          <w:sz w:val="28"/>
          <w:szCs w:val="28"/>
        </w:rPr>
        <w:t>Кузнецов Д.Л., 22.08.2024 года в *, будучи привлеченным 11.06.2024 года к административной ответственности по ч. 1 ст. 20.20 КоАП РФ к административному наказанию в виде штрафа в размере 6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1265 зам. начальника полиции </w:t>
        <w:br/>
        <w:t>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нецов Д.Л. в судебном заседании вину признал, раскаял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кроме полного признания вины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4.02.2025 года, из которого следует, что Кузнецов Д.Л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20 КоАП РФ от 11.06.2024 года, которое вступило в законную силу 22.06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Кузнецов Д.Л. не уплатил административный штраф по постановлению от 11.06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полицейских ОППСП ОМВД России по г. Югорску М.В. и А.С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Кузнецова Д.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21.08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Кузнецова Д.Л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 личность лица, в отношении которого ведется производство по делу об административном правонарушении, мировой судья считает возможным и целесообразным назначить наказание в виде административного штраф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Кузнецова Дмитрия Леонид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 20.25  КоАП РФ, и назначить наказание в виде административного штрафа в размере 1200 (одна тысяча двести)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должен быть уплачен в течение 60 дне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ИН  0412365400295002412520172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ab/>
        <w:t xml:space="preserve">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